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02.2020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85-па</w:t>
      </w:r>
    </w:p>
    <w:p>
      <w:pPr>
        <w:pStyle w:val="Normal"/>
        <w:spacing w:lineRule="auto" w:line="36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платы за содержание и ремонт жилого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 многоквартирных домов, расположенных по адресу: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край, Михайловский район, с. Кремово, ул. ГСМ, 1, 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6, частью 4 статьи 158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 Установить размер платы за управление, содержание и текущий ремонт общего имущества в многоквартирных домах для нанимателей жилых помещений государственного жилищного фонда, расположенных по адресу: Михайловский район, с. Кремово, ул. ГСМ, 1, 8, в разм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 рубля 66 копеек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согласно Приложению №1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 постановление администрации Михайловского муниципального района от 01.07.2019 № 576-па «Об установлении размера платы за содержание и ремонт жилого помещения для нанимателей жилых помещений государственного жилищного фонда по адресу: с. Кремово, ул. ГСМ, д. 1,2,3,4,5,6,7,8»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выполнения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  П.А. Зубо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4253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4253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от 11.02.2020 № 85-п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именование обязательных работ и услуг по содержанию и ремонту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щего имущества в многоквартирных домах по адресу: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хайловский район, с. Кремово, ул. ГСМ, 1,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01"/>
        <w:gridCol w:w="1560"/>
        <w:gridCol w:w="1906"/>
      </w:tblGrid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и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-а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смотр конструктивных элементов зд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 в год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системы центрального ото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регулировка, промывка, испытание, рас консервация систем центрального ото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неисправных участков электрической сети зд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лестничных площадок и маршей нижних трех эта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ератизации и дезинсекции чердач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 и работы по управлению многоквартирным домом, за содержание и текущи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55:00Z</dcterms:created>
  <dc:creator>MorozovaNN</dc:creator>
  <dc:description/>
  <cp:keywords/>
  <dc:language>en-US</dc:language>
  <cp:lastModifiedBy>Михайлова А.Г.</cp:lastModifiedBy>
  <cp:lastPrinted>2020-02-11T09:12:00Z</cp:lastPrinted>
  <dcterms:modified xsi:type="dcterms:W3CDTF">2020-02-12T01:04:00Z</dcterms:modified>
  <cp:revision>10</cp:revision>
  <dc:subject/>
  <dc:title/>
</cp:coreProperties>
</file>